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EN 13226:2002(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асивен паркет с нут и с / без п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държ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од</w:t>
        <w:tab/>
        <w:t>......................................................................................................................................3</w:t>
      </w:r>
    </w:p>
    <w:p>
      <w:pPr>
        <w:pStyle w:val="Normal"/>
        <w:rPr/>
      </w:pPr>
      <w:r>
        <w:rPr/>
        <w:t>Въведение................................................................................................................................3</w:t>
      </w:r>
    </w:p>
    <w:p>
      <w:pPr>
        <w:pStyle w:val="Normal"/>
        <w:numPr>
          <w:ilvl w:val="0"/>
          <w:numId w:val="2"/>
        </w:numPr>
        <w:rPr/>
      </w:pPr>
      <w:r>
        <w:rPr/>
        <w:t>Област на приложение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и разпоредби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/>
      </w:pPr>
      <w:r>
        <w:rPr/>
        <w:t>Понятия..................................................................................................................4</w:t>
      </w:r>
    </w:p>
    <w:p>
      <w:pPr>
        <w:pStyle w:val="Normal"/>
        <w:numPr>
          <w:ilvl w:val="0"/>
          <w:numId w:val="2"/>
        </w:numPr>
        <w:rPr/>
      </w:pPr>
      <w:r>
        <w:rPr/>
        <w:t>Символи и съкращения.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/>
      </w:pPr>
      <w:r>
        <w:rPr/>
        <w:t>Изисквания към материала...................................................................................5</w:t>
      </w:r>
    </w:p>
    <w:p>
      <w:pPr>
        <w:pStyle w:val="Normal"/>
        <w:numPr>
          <w:ilvl w:val="1"/>
          <w:numId w:val="2"/>
        </w:numPr>
        <w:rPr/>
      </w:pPr>
      <w:r>
        <w:rPr/>
        <w:t>Видове дърво..........................................................................................................5</w:t>
      </w:r>
    </w:p>
    <w:p>
      <w:pPr>
        <w:pStyle w:val="Normal"/>
        <w:numPr>
          <w:ilvl w:val="1"/>
          <w:numId w:val="2"/>
        </w:numPr>
        <w:rPr/>
      </w:pPr>
      <w:r>
        <w:rPr/>
        <w:t>Вид на лицевата  повърхност................................................................................5</w:t>
      </w:r>
    </w:p>
    <w:p>
      <w:pPr>
        <w:pStyle w:val="Normal"/>
        <w:numPr>
          <w:ilvl w:val="2"/>
          <w:numId w:val="2"/>
        </w:numPr>
        <w:rPr/>
      </w:pPr>
      <w:r>
        <w:rPr/>
        <w:t>Общи правила........................................................................................................5</w:t>
      </w:r>
    </w:p>
    <w:p>
      <w:pPr>
        <w:pStyle w:val="Normal"/>
        <w:numPr>
          <w:ilvl w:val="2"/>
          <w:numId w:val="2"/>
        </w:numPr>
        <w:rPr/>
      </w:pPr>
      <w:r>
        <w:rPr/>
        <w:t>Правила при най-често използваните видове.....................................................7</w:t>
      </w:r>
    </w:p>
    <w:p>
      <w:pPr>
        <w:pStyle w:val="Normal"/>
        <w:numPr>
          <w:ilvl w:val="2"/>
          <w:numId w:val="2"/>
        </w:numPr>
        <w:rPr/>
      </w:pPr>
      <w:r>
        <w:rPr/>
        <w:t>Свободен клас.......................................................................................................15</w:t>
      </w:r>
    </w:p>
    <w:p>
      <w:pPr>
        <w:pStyle w:val="Normal"/>
        <w:numPr>
          <w:ilvl w:val="2"/>
          <w:numId w:val="2"/>
        </w:numPr>
        <w:rPr/>
      </w:pPr>
      <w:r>
        <w:rPr/>
        <w:t>Естествени цветове..............................................................................................16</w:t>
      </w:r>
    </w:p>
    <w:p>
      <w:pPr>
        <w:pStyle w:val="Normal"/>
        <w:numPr>
          <w:ilvl w:val="1"/>
          <w:numId w:val="2"/>
        </w:numPr>
        <w:rPr/>
      </w:pPr>
      <w:r>
        <w:rPr/>
        <w:t>Съдържание на влага............................................................................................16</w:t>
      </w:r>
    </w:p>
    <w:p>
      <w:pPr>
        <w:pStyle w:val="Normal"/>
        <w:numPr>
          <w:ilvl w:val="1"/>
          <w:numId w:val="2"/>
        </w:numPr>
        <w:rPr/>
      </w:pPr>
      <w:r>
        <w:rPr/>
        <w:t>Геометрични характеристики..............................................................................16</w:t>
      </w:r>
    </w:p>
    <w:p>
      <w:pPr>
        <w:pStyle w:val="Normal"/>
        <w:numPr>
          <w:ilvl w:val="2"/>
          <w:numId w:val="2"/>
        </w:numPr>
        <w:rPr/>
      </w:pPr>
      <w:r>
        <w:rPr/>
        <w:t>Общи положения..................................................................................................16</w:t>
      </w:r>
    </w:p>
    <w:p>
      <w:pPr>
        <w:pStyle w:val="Normal"/>
        <w:numPr>
          <w:ilvl w:val="2"/>
          <w:numId w:val="2"/>
        </w:numPr>
        <w:rPr/>
      </w:pPr>
      <w:r>
        <w:rPr/>
        <w:t>Размери..................................................................................................................17</w:t>
      </w:r>
    </w:p>
    <w:p>
      <w:pPr>
        <w:pStyle w:val="Normal"/>
        <w:numPr>
          <w:ilvl w:val="2"/>
          <w:numId w:val="2"/>
        </w:numPr>
        <w:rPr/>
      </w:pPr>
      <w:r>
        <w:rPr/>
        <w:t>Допустими отклонения........................................................................................19</w:t>
      </w:r>
    </w:p>
    <w:p>
      <w:pPr>
        <w:pStyle w:val="Normal"/>
        <w:numPr>
          <w:ilvl w:val="2"/>
          <w:numId w:val="2"/>
        </w:numPr>
        <w:rPr/>
      </w:pPr>
      <w:r>
        <w:rPr/>
        <w:t>Машинна обработка.............................................................................................20</w:t>
      </w:r>
    </w:p>
    <w:p>
      <w:pPr>
        <w:pStyle w:val="Normal"/>
        <w:numPr>
          <w:ilvl w:val="1"/>
          <w:numId w:val="2"/>
        </w:numPr>
        <w:rPr/>
      </w:pPr>
      <w:r>
        <w:rPr/>
        <w:t>Технически спецификации и изисквания...........................................................20</w:t>
      </w:r>
    </w:p>
    <w:p>
      <w:pPr>
        <w:pStyle w:val="Normal"/>
        <w:numPr>
          <w:ilvl w:val="2"/>
          <w:numId w:val="2"/>
        </w:numPr>
        <w:rPr/>
      </w:pPr>
      <w:r>
        <w:rPr/>
        <w:t>Технически особености на монтирания паркет.................................................20</w:t>
      </w:r>
    </w:p>
    <w:p>
      <w:pPr>
        <w:pStyle w:val="Normal"/>
        <w:numPr>
          <w:ilvl w:val="2"/>
          <w:numId w:val="2"/>
        </w:numPr>
        <w:rPr/>
      </w:pPr>
      <w:r>
        <w:rPr/>
        <w:t>Изисквания към основата за полагане................................................................20</w:t>
      </w:r>
    </w:p>
    <w:p>
      <w:pPr>
        <w:pStyle w:val="Normal"/>
        <w:numPr>
          <w:ilvl w:val="2"/>
          <w:numId w:val="2"/>
        </w:numPr>
        <w:rPr/>
      </w:pPr>
      <w:r>
        <w:rPr/>
        <w:t>Външен вид на повърхността..............................................................................20</w:t>
      </w:r>
    </w:p>
    <w:p>
      <w:pPr>
        <w:pStyle w:val="Normal"/>
        <w:numPr>
          <w:ilvl w:val="2"/>
          <w:numId w:val="2"/>
        </w:numPr>
        <w:rPr/>
      </w:pPr>
      <w:r>
        <w:rPr/>
        <w:t>Възстановяване и ремонт.....................................................................................21</w:t>
      </w:r>
    </w:p>
    <w:p>
      <w:pPr>
        <w:pStyle w:val="Normal"/>
        <w:numPr>
          <w:ilvl w:val="0"/>
          <w:numId w:val="2"/>
        </w:numPr>
        <w:rPr/>
      </w:pPr>
      <w:r>
        <w:rPr/>
        <w:t>Обозначения..........................................................................................................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ложение А (информативно) Ботаническо наименование и търговско име на най-често използуваните дървесни видове за дървени подове (широколистни и</w:t>
      </w:r>
    </w:p>
    <w:p>
      <w:pPr>
        <w:pStyle w:val="Normal"/>
        <w:rPr/>
      </w:pPr>
      <w:r>
        <w:rPr/>
        <w:t xml:space="preserve"> </w:t>
      </w:r>
      <w:r>
        <w:rPr/>
        <w:t>иглолистни)..........................................................................................................................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(нормативно) Основни правила за свободно сортиране..........................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..............................................................................................................................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ози документ (Е</w:t>
      </w:r>
      <w:r>
        <w:rPr>
          <w:lang w:val="en-US"/>
        </w:rPr>
        <w:t>N</w:t>
      </w:r>
      <w:r>
        <w:rPr/>
        <w:t xml:space="preserve"> 13226:2002) е изработен от технически комитет </w:t>
      </w:r>
      <w:r>
        <w:rPr>
          <w:lang w:val="en-US"/>
        </w:rPr>
        <w:t>CEN</w:t>
      </w:r>
      <w:r>
        <w:rPr/>
        <w:t>/</w:t>
      </w:r>
      <w:r>
        <w:rPr>
          <w:lang w:val="en-US"/>
        </w:rPr>
        <w:t>TC</w:t>
      </w:r>
      <w:r>
        <w:rPr/>
        <w:t xml:space="preserve"> 175 „Обла и набичена дървесина”, чиито секретариат се поддържа от </w:t>
      </w:r>
      <w:r>
        <w:rPr>
          <w:lang w:val="en-US"/>
        </w:rPr>
        <w:t>AFN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зи европейски стандарт приложение А е информативно, а приложение Б норматив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 европейски стандарт запазва националните норми до публикуването на един идентичен текст и приемането му до юни 2003, като съответните местни стандарти следва да бъдат изтеглени до  юни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ъгласно  </w:t>
      </w:r>
      <w:r>
        <w:rPr>
          <w:lang w:val="en-US"/>
        </w:rPr>
        <w:t xml:space="preserve">CEN/CENELEC </w:t>
      </w:r>
      <w:r>
        <w:rPr/>
        <w:t>изискванията националните стандартизиращи органи на следните държави са задължени да въведат този стандарт:</w:t>
      </w:r>
    </w:p>
    <w:p>
      <w:pPr>
        <w:pStyle w:val="Normal"/>
        <w:rPr/>
      </w:pPr>
      <w:r>
        <w:rPr/>
        <w:t>Белгия, Холандия, Дания, Германия, Финландия, Франция, Гърция, Ирландия, Исландия, Италия, Люксембург, Малта, Норвегия, Австрия, Португалия, Швеция, Швецария, Испания, Чехия, Англ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ъ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ози европейски стандарт е част от редица стандарти отнасящи се до дървените подови настилки, както и за дървени покрития за стени и тава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 стандарт установява особеностите на елементите за паркет. Той е съобразен с действащите норми в индустрията за мерките и функциите, които се установяват чрез измерв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елементите за паркет са налице вече утвърдени понятия: стойностите на размерите на продуктите са установени чрез дългогодишното им приложение, ето защо не са необходими резултати от изпитвания. При нови продукти техническите изисквания трябва да се установят чрез изпит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нчателния външен вид на паркетния под е в зависимост от вида на дървото, сортирането и начина на подреждан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ласт на 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 европейски стандарт установява особеностите на елементите за масивен паркет с нут (канал)  и с (или без) перо за използване като подова настилка във вътршни помещения.. Този стандарт не определя нормите за залепени паркетни дъски, за тях е в сила отделен стандар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ормативни у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 европейски стандарт се базира на нормативни положения от различни датирани и недатирани публикации. Тези нормативни документи са цитирани в текста. При датирани публикации са посочени и по-късните промени отнасящи се само до този стандарт. При недатираните допълнения важат последните публикаци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нят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 приложение в този стандарт важат следните понятия , които са посочени и документите </w:t>
      </w:r>
      <w:r>
        <w:rPr>
          <w:lang w:val="en-US"/>
        </w:rPr>
        <w:t xml:space="preserve"> EN 844-1:1995, EN844-3:1995, EN844-4:1997, EN844-6:1997, EN844-7:1997, EN844-9: 1997, EN 844-10</w:t>
      </w:r>
      <w:r>
        <w:rPr/>
        <w:t>:1998, Е</w:t>
      </w:r>
      <w:r>
        <w:rPr>
          <w:lang w:val="en-US"/>
        </w:rPr>
        <w:t>N 844-11:1998, EN 844-12:2000 I EN13756:2002</w:t>
      </w:r>
      <w:r>
        <w:rPr/>
        <w:t xml:space="preserve">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3.1 Елементи за паркет с ляв профи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 поглед отгоре върху елемента за паркет челното перо сочи в ляво, а страничното е към нас (</w:t>
      </w:r>
      <w:r>
        <w:rPr>
          <w:lang w:val="en-US"/>
        </w:rPr>
        <w:t>EN 13756:2002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3.2</w:t>
      </w:r>
      <w:r>
        <w:rPr/>
        <w:t xml:space="preserve"> Елементи за паркет с десен профил</w:t>
      </w:r>
    </w:p>
    <w:p>
      <w:pPr>
        <w:pStyle w:val="Normal"/>
        <w:ind w:left="360" w:hanging="0"/>
        <w:rPr/>
      </w:pPr>
      <w:r>
        <w:rPr/>
        <w:t>При поглед отгоре върху елемента за паркет челното перо сочи в дясно, а страничното е към нас (</w:t>
      </w:r>
      <w:r>
        <w:rPr>
          <w:lang w:val="en-US"/>
        </w:rPr>
        <w:t>EN 13756:200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Дебелина на износващия се слой </w:t>
      </w:r>
    </w:p>
    <w:p>
      <w:pPr>
        <w:pStyle w:val="Normal"/>
        <w:ind w:left="360" w:hanging="0"/>
        <w:rPr/>
      </w:pPr>
      <w:r>
        <w:rPr/>
        <w:t>Дебелината между лицевата повърхност и всяка една промяна на профила – перо, нут или канал за лепил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имволи и съкращ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L</w:t>
      </w:r>
      <w:r>
        <w:rPr/>
        <w:tab/>
        <w:t>Дължина на горната  повърхно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</w:t>
        <w:tab/>
      </w:r>
      <w:r>
        <w:rPr/>
        <w:t>Ширина на  горната повърхнос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b</w:t>
      </w:r>
      <w:r>
        <w:rPr>
          <w:sz w:val="16"/>
          <w:szCs w:val="16"/>
          <w:lang w:val="en-US"/>
        </w:rPr>
        <w:t>1</w:t>
        <w:tab/>
      </w:r>
      <w:r>
        <w:rPr/>
        <w:t>Дълбочина на н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>
          <w:sz w:val="16"/>
          <w:szCs w:val="16"/>
          <w:lang w:val="en-US"/>
        </w:rPr>
        <w:t>2</w:t>
        <w:tab/>
      </w:r>
      <w:r>
        <w:rPr/>
        <w:t>Широчина на пер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</w:t>
      </w:r>
      <w:r>
        <w:rPr>
          <w:sz w:val="16"/>
          <w:szCs w:val="16"/>
          <w:lang w:val="en-US"/>
        </w:rPr>
        <w:t>3</w:t>
      </w:r>
      <w:r>
        <w:rPr>
          <w:lang w:val="en-US"/>
        </w:rPr>
        <w:tab/>
      </w:r>
      <w:r>
        <w:rPr/>
        <w:t>Отстъпление на долната повърх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 </w:t>
        <w:tab/>
      </w:r>
      <w:r>
        <w:rPr/>
        <w:t>Дебелина между горната и долната повърх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sz w:val="16"/>
          <w:szCs w:val="16"/>
          <w:lang w:val="en-US"/>
        </w:rPr>
        <w:t>1</w:t>
      </w:r>
      <w:r>
        <w:rPr>
          <w:lang w:val="en-US"/>
        </w:rPr>
        <w:tab/>
      </w:r>
      <w:r>
        <w:rPr/>
        <w:t>Дебелина на износващия се сл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sz w:val="16"/>
          <w:szCs w:val="16"/>
          <w:lang w:val="en-US"/>
        </w:rPr>
        <w:t>2</w:t>
      </w:r>
      <w:r>
        <w:rPr>
          <w:lang w:val="en-US"/>
        </w:rPr>
        <w:tab/>
      </w:r>
      <w:r>
        <w:rPr/>
        <w:t>Широчина на ка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sz w:val="16"/>
          <w:szCs w:val="16"/>
          <w:lang w:val="en-US"/>
        </w:rPr>
        <w:t>3</w:t>
        <w:tab/>
      </w:r>
      <w:r>
        <w:rPr/>
        <w:t>Дебелина на пер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sz w:val="16"/>
          <w:szCs w:val="16"/>
          <w:lang w:val="en-US"/>
        </w:rPr>
        <w:t>4</w:t>
        <w:tab/>
      </w:r>
      <w:r>
        <w:rPr/>
        <w:t>Дебелина на часта под пер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t</w:t>
      </w:r>
      <w:r>
        <w:rPr>
          <w:sz w:val="16"/>
          <w:szCs w:val="16"/>
          <w:lang w:val="en-US"/>
        </w:rPr>
        <w:t>5</w:t>
      </w:r>
      <w:r>
        <w:rPr>
          <w:lang w:val="en-US"/>
        </w:rPr>
        <w:tab/>
      </w:r>
      <w:r>
        <w:rPr/>
        <w:t>Дебелина на канала за леп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</w:t>
        <w:tab/>
      </w:r>
      <w:r>
        <w:rPr/>
        <w:t>Наклон на чел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</w:t>
        <w:tab/>
        <w:t>Ъгъл на страничния ка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   </w:t>
        <w:tab/>
        <w:t>Наклон на долната част на канал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</w:t>
      </w:r>
      <w:r>
        <w:rPr>
          <w:sz w:val="28"/>
          <w:szCs w:val="28"/>
        </w:rPr>
        <w:t>Изисквания към материа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1 Дървесни видове</w:t>
      </w:r>
    </w:p>
    <w:p>
      <w:pPr>
        <w:pStyle w:val="Normal"/>
        <w:ind w:left="360" w:hanging="0"/>
        <w:rPr/>
      </w:pPr>
      <w:r>
        <w:rPr/>
        <w:t>Списък на най-често използваните дървесни видове е даден в приложение 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 Вид на лицевата повърх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1 Общи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 до таблица 9 съдържат сортирането според вида на лицевата повърхност, както и на повърхностите, които не се виждат(долната и страничните страни), на елементите за паркет от най-често използваните дървесни видове, както са дефинирани в този станда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собенсостите трябва да бъдат измервани съгласно </w:t>
      </w:r>
      <w:r>
        <w:rPr>
          <w:lang w:val="en-US"/>
        </w:rPr>
        <w:t>EN 1310 (</w:t>
      </w:r>
      <w:r>
        <w:rPr/>
        <w:t xml:space="preserve">Чеповете се определят съобразно методите посочени в 4.1 на </w:t>
      </w:r>
      <w:r>
        <w:rPr>
          <w:lang w:val="en-US"/>
        </w:rPr>
        <w:t>EN</w:t>
      </w:r>
      <w:r>
        <w:rPr/>
        <w:t>1310:1997). Беловината се измерва според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EN 131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ртирането се извършва в три класа ⁭,O и ∆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тиране „Свободен клас” се извършва съобразно посочените в приложение В изиск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ата повърхност обвхаща цялата видима повърхност . Тя обхваща и евентуално направената фаска (която се вижда при събрани елемен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ата повърхност трябва да бъде без пукнатини, дървото трябва да бъде здрав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опустима е всякакъв вид фуга за лепило, която не уврежда цялостния вид на елемента или не пречи на функционалност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2.2 Правила за сортиране на най-употребяваните видове дърв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5.2.2.1 </w:t>
      </w:r>
      <w:r>
        <w:rPr>
          <w:lang w:val="en-US"/>
        </w:rPr>
        <w:t>Quercus spp. (</w:t>
      </w:r>
      <w:r>
        <w:rPr/>
        <w:t>дъб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 – сортиране на </w:t>
      </w:r>
      <w:r>
        <w:rPr>
          <w:lang w:val="en-US"/>
        </w:rPr>
        <w:t>Quercus spp. (</w:t>
      </w:r>
      <w:r>
        <w:rPr/>
        <w:t xml:space="preserve">дъб) </w:t>
      </w:r>
    </w:p>
    <w:p>
      <w:pPr>
        <w:pStyle w:val="Normal"/>
        <w:tabs>
          <w:tab w:val="clear" w:pos="708"/>
          <w:tab w:val="left" w:pos="26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5775</wp:posOffset>
                </wp:positionH>
                <wp:positionV relativeFrom="paragraph">
                  <wp:posOffset>1905</wp:posOffset>
                </wp:positionV>
                <wp:extent cx="6572250" cy="760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60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Горна страна на елемен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Кл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ефект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∆                                      ⁭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Беловина                </w:t>
                              <w:tab/>
                              <w:t>Не се допуска</w:t>
                              <w:tab/>
                              <w:t xml:space="preserve">Допуска се </w:t>
                              <w:tab/>
                              <w:tab/>
                              <w:tab/>
                              <w:t xml:space="preserve">Допуска се и с ле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врежд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пове</w:t>
                              <w:tab/>
                              <w:tab/>
                              <w:t xml:space="preserve">    Допускат се ако:</w:t>
                              <w:tab/>
                              <w:t xml:space="preserve">        Допускат се ако:                   Допускат се вс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и и </w:t>
                              <w:tab/>
                              <w:tab/>
                              <w:t xml:space="preserve">   диаметъра е ≤ 8 мм        диаметъра е ≤ 10 мм</w:t>
                              <w:tab/>
                              <w:t xml:space="preserve">       дефекти без ограни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стнали                                                                                                           ния на големината и ко-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 xml:space="preserve">личеството, ако не оказ-               ват влияние на здра-вина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 „очички”              диаметър ≤ 1 мм</w:t>
                              <w:tab/>
                              <w:t xml:space="preserve">         диаметър ≤ 5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ни пукнатини   Не се допускат</w:t>
                              <w:tab/>
                              <w:tab/>
                              <w:t>допустими до 15 мм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ослой</w:t>
                              <w:tab/>
                              <w:tab/>
                              <w:t xml:space="preserve">     допуска се </w:t>
                              <w:tab/>
                              <w:tab/>
                              <w:t xml:space="preserve">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Разлика в цветовете       допускат се с мини-     допуска се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мални раз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допуска се </w:t>
                              <w:tab/>
                              <w:tab/>
                              <w:t>допуска 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 xml:space="preserve">Не се допуска                 Не се допуска               Не се допуска с изклю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чение на синилка и чер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менти, които не се вижда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т се всички дефекти без ограничение на големината и броя, ако не оказват влияние на здрави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зависимо от важащите за горната повърхност изисквания се допуска беловина от долната повърхност до горния ръб на перот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98.5pt;mso-wrap-distance-left:9.05pt;mso-wrap-distance-right:9.05pt;mso-wrap-distance-top:0pt;mso-wrap-distance-bottom:0pt;margin-top:0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Горна страна на елемент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Кл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ефекти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  <w:r>
                        <w:rPr/>
                        <w:tab/>
                        <w:tab/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∆                                      ⁭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Беловина                </w:t>
                        <w:tab/>
                        <w:t>Не се допуска</w:t>
                        <w:tab/>
                        <w:t xml:space="preserve">Допуска се </w:t>
                        <w:tab/>
                        <w:tab/>
                        <w:tab/>
                        <w:t xml:space="preserve">Допуска се и с ле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врежд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пове</w:t>
                        <w:tab/>
                        <w:tab/>
                        <w:t xml:space="preserve">    Допускат се ако:</w:t>
                        <w:tab/>
                        <w:t xml:space="preserve">        Допускат се ако:                   Допускат се вси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рави и </w:t>
                        <w:tab/>
                        <w:tab/>
                        <w:t xml:space="preserve">   диаметъра е ≤ 8 мм        диаметъра е ≤ 10 мм</w:t>
                        <w:tab/>
                        <w:t xml:space="preserve">       дефекти без ограни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астнали                                                                                                           ния на големината и ко-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 xml:space="preserve">личеството, ако не оказ-               ват влияние на здра-вина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ни „очички”              диаметър ≤ 1 мм</w:t>
                        <w:tab/>
                        <w:t xml:space="preserve">         диаметър ≤ 5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нични пукнатини   Не се допускат</w:t>
                        <w:tab/>
                        <w:tab/>
                        <w:t>допустими до 15 мм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сослой</w:t>
                        <w:tab/>
                        <w:tab/>
                        <w:t xml:space="preserve">     допуска се </w:t>
                        <w:tab/>
                        <w:tab/>
                        <w:t xml:space="preserve">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Разлика в цветовете       допускат се с мини-     допуска се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мални раз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допуска се </w:t>
                        <w:tab/>
                        <w:tab/>
                        <w:t>допуска 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 xml:space="preserve">Не се допуска                 Не се допуска               Не се допуска с изклю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 xml:space="preserve">чение на синилка и чер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ементи, които не се вижда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ускат се всички дефекти без ограничение на големината и броя, ако не оказват влияние на здрави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зависимо от важащите за горната повърхност изисквания се допуска беловина от долната повърхност до горния ръб на перот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5715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4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4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914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76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67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371094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2.2pt" to="476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200</wp:posOffset>
                </wp:positionH>
                <wp:positionV relativeFrom="paragraph">
                  <wp:posOffset>4511040</wp:posOffset>
                </wp:positionV>
                <wp:extent cx="6515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55.2pt" to="476.95pt,3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96824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1.2pt" to="476.9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85344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2pt" to="332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2453640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3.2pt" to="332.95pt,1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2110740</wp:posOffset>
                </wp:positionV>
                <wp:extent cx="4686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66.2pt" to="332.95pt,1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1767840</wp:posOffset>
                </wp:positionV>
                <wp:extent cx="4686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9.2pt" to="332.95pt,1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1424940</wp:posOffset>
                </wp:positionV>
                <wp:extent cx="4686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2.2pt" to="332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2796540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0.2pt" to="332.95pt,2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3253740</wp:posOffset>
                </wp:positionV>
                <wp:extent cx="4686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6.2pt" to="332.9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.2.2.2 </w:t>
      </w:r>
      <w:r>
        <w:rPr>
          <w:lang w:val="en-US"/>
        </w:rPr>
        <w:t>Fraxinus ecselsior (</w:t>
      </w:r>
      <w:r>
        <w:rPr/>
        <w:t xml:space="preserve">ясен) и </w:t>
      </w:r>
      <w:r>
        <w:rPr>
          <w:lang w:val="en-US"/>
        </w:rPr>
        <w:t>Acer spp. (</w:t>
      </w:r>
      <w:r>
        <w:rPr/>
        <w:t>явор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2 – сортиране </w:t>
      </w:r>
      <w:r>
        <w:rPr>
          <w:lang w:val="en-US"/>
        </w:rPr>
        <w:t>Fraxinus ecselsior (</w:t>
      </w:r>
      <w:r>
        <w:rPr/>
        <w:t xml:space="preserve">ясен) и </w:t>
      </w:r>
      <w:r>
        <w:rPr>
          <w:lang w:val="en-US"/>
        </w:rPr>
        <w:t>Acer spp. (</w:t>
      </w:r>
      <w:r>
        <w:rPr/>
        <w:t xml:space="preserve">явор). </w:t>
      </w:r>
    </w:p>
    <w:p>
      <w:pPr>
        <w:pStyle w:val="Normal"/>
        <w:tabs>
          <w:tab w:val="clear" w:pos="708"/>
          <w:tab w:val="left" w:pos="26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5775</wp:posOffset>
                </wp:positionH>
                <wp:positionV relativeFrom="paragraph">
                  <wp:posOffset>1905</wp:posOffset>
                </wp:positionV>
                <wp:extent cx="6572250" cy="76009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60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Горна страна на елемен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Кл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ефект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∆                                      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Чепове</w:t>
                              <w:tab/>
                              <w:tab/>
                              <w:t xml:space="preserve">    Допускат се ако:</w:t>
                              <w:tab/>
                              <w:t xml:space="preserve">        Допускат се ако:                   Допускат се вс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и и </w:t>
                              <w:tab/>
                              <w:tab/>
                              <w:t xml:space="preserve">    диаметъра е ≤ 2 мм        диаметъра е ≤ 10 мм</w:t>
                              <w:tab/>
                              <w:t xml:space="preserve">       дефекти без ограни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стнали                                                                                                           ния на големината и ко-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 xml:space="preserve">личеството, ако не оказ-               ват влияние на здра-вина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 „очички”              диаметър ≤ 1 мм</w:t>
                              <w:tab/>
                              <w:t xml:space="preserve">         диаметър ≤ 5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ни пукнатини   Не се допускат</w:t>
                              <w:tab/>
                              <w:tab/>
                              <w:t>допустими до 15 мм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ослой</w:t>
                              <w:tab/>
                              <w:tab/>
                              <w:t xml:space="preserve">     допуска се </w:t>
                              <w:tab/>
                              <w:tab/>
                              <w:t xml:space="preserve">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Разлика в цветовете       Допускат се с мини-     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мални разлики.Д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пускат се леки ест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твени различ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и от подложките</w:t>
                              <w:tab/>
                              <w:t>Не се допускат</w:t>
                              <w:tab/>
                              <w:t>Допускат се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тръпналост                   Не се допуска                 Не се допуска               Не се допуска с изклю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чение на синилка и чер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менти, които не се вижд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1079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941" r="-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т се всички дефекти без ограничение на големината и броя, ако не оказват влияние на здрави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98.5pt;mso-wrap-distance-left:9.05pt;mso-wrap-distance-right:9.05pt;mso-wrap-distance-top:0pt;mso-wrap-distance-bottom:0pt;margin-top:0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Горна страна на елемент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Кл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ефекти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  <w:r>
                        <w:rPr/>
                        <w:tab/>
                        <w:tab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∆                                      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Чепове</w:t>
                        <w:tab/>
                        <w:tab/>
                        <w:t xml:space="preserve">    Допускат се ако:</w:t>
                        <w:tab/>
                        <w:t xml:space="preserve">        Допускат се ако:                   Допускат се вси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рави и </w:t>
                        <w:tab/>
                        <w:tab/>
                        <w:t xml:space="preserve">    диаметъра е ≤ 2 мм        диаметъра е ≤ 10 мм</w:t>
                        <w:tab/>
                        <w:t xml:space="preserve">       дефекти без ограни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астнали                                                                                                           ния на големината и ко-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 xml:space="preserve">личеството, ако не оказ-               ват влияние на здра-вина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ни „очички”              диаметър ≤ 1 мм</w:t>
                        <w:tab/>
                        <w:t xml:space="preserve">         диаметър ≤ 5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нични пукнатини   Не се допускат</w:t>
                        <w:tab/>
                        <w:tab/>
                        <w:t>допустими до 15 мм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сослой</w:t>
                        <w:tab/>
                        <w:tab/>
                        <w:t xml:space="preserve">     допуска се </w:t>
                        <w:tab/>
                        <w:tab/>
                        <w:t xml:space="preserve">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Разлика в цветовете       Допускат се с мини-     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мални разлики.Д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пускат се леки ест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твени различ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и от подложките</w:t>
                        <w:tab/>
                        <w:t>Не се допускат</w:t>
                        <w:tab/>
                        <w:t>Допускат се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тръпналост                   Не се допуска                 Не се допуска               Не се допуска с изклю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 xml:space="preserve">чение на синилка и чер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ементи, които не се вижд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1079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941" r="-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ускат се всички дефекти без ограничение на големината и броя, ако не оказват влияние на здрави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5715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4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4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914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76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686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4686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33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4686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33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33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2233295</wp:posOffset>
                </wp:positionV>
                <wp:extent cx="6515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5.85pt" to="476.95pt,17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3368040</wp:posOffset>
                </wp:positionV>
                <wp:extent cx="6515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3710940</wp:posOffset>
                </wp:positionV>
                <wp:extent cx="6515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2.2pt" to="476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4968240</wp:posOffset>
                </wp:positionV>
                <wp:extent cx="6515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1.2pt" to="476.9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468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5pt" to="33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318895</wp:posOffset>
                </wp:positionV>
                <wp:extent cx="4686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3.85pt" to="332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861695</wp:posOffset>
                </wp:positionV>
                <wp:extent cx="4686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85pt" to="332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318895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3.85pt" to="476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2690495</wp:posOffset>
                </wp:positionV>
                <wp:extent cx="65151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1.85pt" to="476.95pt,2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5.2.2.3 </w:t>
      </w:r>
      <w:r>
        <w:rPr>
          <w:lang w:val="en-US"/>
        </w:rPr>
        <w:t xml:space="preserve">Fagus sylvatica </w:t>
      </w:r>
      <w:r>
        <w:rPr/>
        <w:t xml:space="preserve">(бук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3 – сортиране на </w:t>
      </w:r>
      <w:r>
        <w:rPr>
          <w:lang w:val="en-US"/>
        </w:rPr>
        <w:t xml:space="preserve">Fagus sylvatica </w:t>
      </w:r>
      <w:r>
        <w:rPr/>
        <w:t xml:space="preserve">(бук). </w:t>
      </w:r>
    </w:p>
    <w:p>
      <w:pPr>
        <w:pStyle w:val="Normal"/>
        <w:tabs>
          <w:tab w:val="clear" w:pos="708"/>
          <w:tab w:val="left" w:pos="26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5775</wp:posOffset>
                </wp:positionH>
                <wp:positionV relativeFrom="paragraph">
                  <wp:posOffset>1905</wp:posOffset>
                </wp:positionV>
                <wp:extent cx="6572250" cy="760095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60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Горна страна на елемен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Кл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ефект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∆                                      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Чепове</w:t>
                              <w:tab/>
                              <w:tab/>
                              <w:t xml:space="preserve">    Допускат се ако:</w:t>
                              <w:tab/>
                              <w:t xml:space="preserve">        Допускат се ако:                   Допускат се вс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и и </w:t>
                              <w:tab/>
                              <w:tab/>
                              <w:t xml:space="preserve">    диаметъра е ≤ 2 мм        диаметъра е ≤ 10 мм</w:t>
                              <w:tab/>
                              <w:t xml:space="preserve">       дефекти без ограни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стнали                                                                                                           ния на големината и ко-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 xml:space="preserve">личеството, ако не оказ-               ват влияние на здра-вина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 „очички”              диаметър ≤ 1 мм</w:t>
                              <w:tab/>
                              <w:t xml:space="preserve">         диаметър ≤ 5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ни пукнатини   Не се допускат</w:t>
                              <w:tab/>
                              <w:tab/>
                              <w:t>допустими до 15 мм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ослой</w:t>
                              <w:tab/>
                              <w:tab/>
                              <w:t xml:space="preserve">     допуска се </w:t>
                              <w:tab/>
                              <w:tab/>
                              <w:t xml:space="preserve">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Разлика в цветовете       Допускат се с мини-     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мални разлики*.Д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пускат се леки ест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 xml:space="preserve">твени различ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вено сърце</w:t>
                              <w:tab/>
                              <w:tab/>
                              <w:t>Не се допуска</w:t>
                              <w:tab/>
                              <w:t>Допуска 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еди от подложките          Не се допуска</w:t>
                              <w:tab/>
                              <w:tab/>
                              <w:t>Допуска 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</w:t>
                              <w:tab/>
                              <w:tab/>
                              <w:tab/>
                              <w:t>Не се допуска</w:t>
                              <w:tab/>
                              <w:t xml:space="preserve">  Допускат се</w:t>
                              <w:tab/>
                              <w:tab/>
                              <w:t xml:space="preserve">    Не се допуска с изк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чение на синилка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тръпналост                   Не се допуска                 Не се допуска             чернилка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менти, които не се вижд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1079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941" r="-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т се всички дефекти без ограничение на големината и броя, ако не оказват влияние на здрави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за пропарен бук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98.5pt;mso-wrap-distance-left:9.05pt;mso-wrap-distance-right:9.05pt;mso-wrap-distance-top:0pt;mso-wrap-distance-bottom:0pt;margin-top:0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Горна страна на елемент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Кл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ефекти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  <w:r>
                        <w:rPr/>
                        <w:tab/>
                        <w:tab/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∆                                      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Чепове</w:t>
                        <w:tab/>
                        <w:tab/>
                        <w:t xml:space="preserve">    Допускат се ако:</w:t>
                        <w:tab/>
                        <w:t xml:space="preserve">        Допускат се ако:                   Допускат се вси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рави и </w:t>
                        <w:tab/>
                        <w:tab/>
                        <w:t xml:space="preserve">    диаметъра е ≤ 2 мм        диаметъра е ≤ 10 мм</w:t>
                        <w:tab/>
                        <w:t xml:space="preserve">       дефекти без ограни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астнали                                                                                                           ния на големината и ко-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 xml:space="preserve">личеството, ако не оказ-               ват влияние на здра-вина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ни „очички”              диаметър ≤ 1 мм</w:t>
                        <w:tab/>
                        <w:t xml:space="preserve">         диаметър ≤ 5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нични пукнатини   Не се допускат</w:t>
                        <w:tab/>
                        <w:tab/>
                        <w:t>допустими до 15 мм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сослой</w:t>
                        <w:tab/>
                        <w:tab/>
                        <w:t xml:space="preserve">     допуска се </w:t>
                        <w:tab/>
                        <w:tab/>
                        <w:t xml:space="preserve">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Разлика в цветовете       Допускат се с мини-     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мални разлики*.До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пускат се леки ест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 xml:space="preserve">твени различ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вено сърце</w:t>
                        <w:tab/>
                        <w:tab/>
                        <w:t>Не се допуска</w:t>
                        <w:tab/>
                        <w:t>Допуска 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еди от подложките          Не се допуска</w:t>
                        <w:tab/>
                        <w:tab/>
                        <w:t>Допуска 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</w:t>
                        <w:tab/>
                        <w:tab/>
                        <w:tab/>
                        <w:t>Не се допуска</w:t>
                        <w:tab/>
                        <w:t xml:space="preserve">  Допускат се</w:t>
                        <w:tab/>
                        <w:tab/>
                        <w:t xml:space="preserve">    Не се допуска с изк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 xml:space="preserve">чение на синилка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тръпналост                   Не се допуска                 Не се допуска             чернилка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ементи, които не се вижд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10795"/>
                            <wp:effectExtent l="0" t="0" r="0" b="0"/>
                            <wp:docPr id="4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941" r="-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ускат се всички дефекти без ограничение на големината и броя, ако не оказват влияние на здрави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за пропарен бук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5715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4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5372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4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9149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76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152400</wp:posOffset>
                </wp:positionV>
                <wp:extent cx="4686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pt" to="33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4686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65pt" to="33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4686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.05pt" to="332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7200</wp:posOffset>
                </wp:positionH>
                <wp:positionV relativeFrom="paragraph">
                  <wp:posOffset>69215</wp:posOffset>
                </wp:positionV>
                <wp:extent cx="4686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5pt" to="332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837055</wp:posOffset>
                </wp:positionV>
                <wp:extent cx="6515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.65pt" to="476.9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3094355</wp:posOffset>
                </wp:positionV>
                <wp:extent cx="6515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3.65pt" to="476.95pt,2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200</wp:posOffset>
                </wp:positionH>
                <wp:positionV relativeFrom="paragraph">
                  <wp:posOffset>3710940</wp:posOffset>
                </wp:positionV>
                <wp:extent cx="65151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2.2pt" to="476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200</wp:posOffset>
                </wp:positionH>
                <wp:positionV relativeFrom="paragraph">
                  <wp:posOffset>4968240</wp:posOffset>
                </wp:positionV>
                <wp:extent cx="6515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1.2pt" to="476.9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61595</wp:posOffset>
                </wp:positionV>
                <wp:extent cx="4686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5pt" to="33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57200</wp:posOffset>
                </wp:positionH>
                <wp:positionV relativeFrom="paragraph">
                  <wp:posOffset>1318895</wp:posOffset>
                </wp:positionV>
                <wp:extent cx="4686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3.85pt" to="332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7200</wp:posOffset>
                </wp:positionH>
                <wp:positionV relativeFrom="paragraph">
                  <wp:posOffset>861695</wp:posOffset>
                </wp:positionV>
                <wp:extent cx="4686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85pt" to="332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7200</wp:posOffset>
                </wp:positionH>
                <wp:positionV relativeFrom="paragraph">
                  <wp:posOffset>2637155</wp:posOffset>
                </wp:positionV>
                <wp:extent cx="6515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07.65pt" to="476.95pt,2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1837055</wp:posOffset>
                </wp:positionV>
                <wp:extent cx="4686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4.65pt" to="332.9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57200</wp:posOffset>
                </wp:positionH>
                <wp:positionV relativeFrom="paragraph">
                  <wp:posOffset>2294255</wp:posOffset>
                </wp:positionV>
                <wp:extent cx="4686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0.65pt" to="332.95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9100</wp:posOffset>
                </wp:positionH>
                <wp:positionV relativeFrom="paragraph">
                  <wp:posOffset>229425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.65pt" to="333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7200</wp:posOffset>
                </wp:positionH>
                <wp:positionV relativeFrom="paragraph">
                  <wp:posOffset>3437255</wp:posOffset>
                </wp:positionV>
                <wp:extent cx="6515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70.65pt" to="476.95pt,2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5.2.2.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Pinus pinaster </w:t>
      </w:r>
      <w:r>
        <w:rPr/>
        <w:t xml:space="preserve">(ела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4 – сортиране на </w:t>
      </w:r>
      <w:r>
        <w:rPr>
          <w:lang w:val="en-US"/>
        </w:rPr>
        <w:t xml:space="preserve">Pinus pinaster </w:t>
      </w:r>
      <w:r>
        <w:rPr/>
        <w:t xml:space="preserve">(ела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5775</wp:posOffset>
                </wp:positionH>
                <wp:positionV relativeFrom="paragraph">
                  <wp:posOffset>1905</wp:posOffset>
                </wp:positionV>
                <wp:extent cx="6572250" cy="760095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60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Горна страна на елемен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Кл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ефект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∆                                      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драва беловина</w:t>
                            </w:r>
                            <w:r>
                              <w:rPr/>
                              <w:tab/>
                              <w:tab/>
                              <w:t>Допуска се</w:t>
                              <w:tab/>
                              <w:tab/>
                              <w:t>Допуска се</w:t>
                              <w:tab/>
                              <w:tab/>
                              <w:tab/>
                              <w:t>Допуска с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Чепов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ab/>
                              <w:t xml:space="preserve">    Без ограничение на ди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>метъ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и и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/>
                              <w:t>Допускат се ако:</w:t>
                              <w:tab/>
                              <w:t xml:space="preserve">         Допускат се до 35 мм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астнали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       диаметъра е ≤ 2 мм     с малки пукнатини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ако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пускат се малки пук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не са в група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а</w:t>
                            </w:r>
                            <w:r>
                              <w:rPr/>
                              <w:t xml:space="preserve">                   натини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/>
                              <w:t>Ако са в група, общата    Не се допускат дуп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повърхност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с</w:t>
                            </w:r>
                            <w:r>
                              <w:rPr/>
                              <w:t xml:space="preserve"> не трябва   или паднали чепо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да е по-голяма от площ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та на чеп  35 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дащи чепове</w:t>
                              <w:tab/>
                              <w:tab/>
                              <w:t>Не се допускат        Допускат се с диам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тър ≤ 15 мм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молни торбички</w:t>
                              <w:tab/>
                              <w:t xml:space="preserve">     С дължина ≤ 10 мм       С дължина ≤ 70 мм        Допустими са ако не са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</w:t>
                            </w:r>
                            <w:r>
                              <w:rPr/>
                              <w:t>по цялата дебе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ни пукнатини   Допускат</w:t>
                              <w:tab/>
                              <w:t>се, ако са</w:t>
                              <w:tab/>
                              <w:t>Малки пукнатини</w:t>
                              <w:tab/>
                              <w:t xml:space="preserve">   Преминаващи пукнати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едва видими                 се допускат                       в краищата са допусти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лика в цветовете       Допускат се с естественото оцветяване на дърво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тръпналост                   Не се допуска                 Не се допуска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менти, които не се вижд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10795"/>
                                  <wp:effectExtent l="0" t="0" r="0" b="0"/>
                                  <wp:docPr id="6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941" r="-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т се всички дефекти без ограничение на големината и броя, ако не оказват влияние на здрави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 Чеповете са в група, ако краищата им са по-близо от 30 м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b </w:t>
                            </w:r>
                            <w:r>
                              <w:rPr/>
                              <w:t>Пукнатините са малки ако неса по-широки от 1м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98.5pt;mso-wrap-distance-left:9.05pt;mso-wrap-distance-right:9.05pt;mso-wrap-distance-top:0pt;mso-wrap-distance-bottom:0pt;margin-top:0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Горна страна на елемент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Кл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ефекти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  <w:r>
                        <w:rPr/>
                        <w:tab/>
                        <w:tab/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∆                                      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драва беловина</w:t>
                      </w:r>
                      <w:r>
                        <w:rPr/>
                        <w:tab/>
                        <w:tab/>
                        <w:t>Допуска се</w:t>
                        <w:tab/>
                        <w:tab/>
                        <w:t>Допуска се</w:t>
                        <w:tab/>
                        <w:tab/>
                        <w:tab/>
                        <w:t>Допуска с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Чепове</w:t>
                      </w:r>
                      <w:r>
                        <w:rPr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</w:t>
                      </w:r>
                      <w:r>
                        <w:rPr/>
                        <w:tab/>
                        <w:t xml:space="preserve">    Без ограничение на ди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>метъ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рави и</w:t>
                      </w:r>
                      <w:r>
                        <w:rPr>
                          <w:lang w:val="en-US"/>
                        </w:rPr>
                        <w:t xml:space="preserve">                           </w:t>
                      </w:r>
                      <w:r>
                        <w:rPr/>
                        <w:t>Допускат се ако:</w:t>
                        <w:tab/>
                        <w:t xml:space="preserve">         Допускат се до 35 мм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растнали       </w:t>
                      </w: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/>
                        <w:t xml:space="preserve">       диаметъра е ≤ 2 мм     с малки пукнатини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ако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опускат се малки пук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не са в група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а</w:t>
                      </w:r>
                      <w:r>
                        <w:rPr/>
                        <w:t xml:space="preserve">                   натини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</w:t>
                      </w:r>
                      <w:r>
                        <w:rPr/>
                        <w:t>Ако са в група, общата    Не се допускат дуп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повърхност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с</w:t>
                      </w:r>
                      <w:r>
                        <w:rPr/>
                        <w:t xml:space="preserve"> не трябва   или паднали чепо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да е по-голяма от площ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та на чеп  35 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адащи чепове</w:t>
                        <w:tab/>
                        <w:tab/>
                        <w:t>Не се допускат        Допускат се с диам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тър ≤ 15 мм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молни торбички</w:t>
                        <w:tab/>
                        <w:t xml:space="preserve">     С дължина ≤ 10 мм       С дължина ≤ 70 мм        Допустими са ако не са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</w:t>
                      </w:r>
                      <w:r>
                        <w:rPr/>
                        <w:t>по цялата дебелин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нични пукнатини   Допускат</w:t>
                        <w:tab/>
                        <w:t>се, ако са</w:t>
                        <w:tab/>
                        <w:t>Малки пукнатини</w:t>
                        <w:tab/>
                        <w:t xml:space="preserve">   Преминаващи пукнати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едва видими                 се допускат                       в краищата са допусти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злика в цветовете       Допускат се с естественото оцветяване на дърво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тръпналост                   Не се допуска                 Не се допуска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ементи, които не се вижд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10795"/>
                            <wp:effectExtent l="0" t="0" r="0" b="0"/>
                            <wp:docPr id="6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941" r="-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ускат се всички дефекти без ограничение на големината и броя, ако не оказват влияние на здрави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  Чеповете са в група, ако краищата им са по-близо от 30 м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b </w:t>
                      </w:r>
                      <w:r>
                        <w:rPr/>
                        <w:t>Пукнатините са малки ако неса по-широки от 1м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4290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3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0" cy="3886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pt" to="207pt,3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0" cy="3886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pt" to="333pt,3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91490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76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7200</wp:posOffset>
                </wp:positionH>
                <wp:positionV relativeFrom="paragraph">
                  <wp:posOffset>15875</wp:posOffset>
                </wp:positionV>
                <wp:extent cx="65151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25pt" to="476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951355</wp:posOffset>
                </wp:positionV>
                <wp:extent cx="65151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.65pt" to="476.95pt,15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3710940</wp:posOffset>
                </wp:positionV>
                <wp:extent cx="65151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2.2pt" to="476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496824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1.2pt" to="476.9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7200</wp:posOffset>
                </wp:positionH>
                <wp:positionV relativeFrom="paragraph">
                  <wp:posOffset>808355</wp:posOffset>
                </wp:positionV>
                <wp:extent cx="65151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65pt" to="476.95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7200</wp:posOffset>
                </wp:positionH>
                <wp:positionV relativeFrom="paragraph">
                  <wp:posOffset>2522855</wp:posOffset>
                </wp:positionV>
                <wp:extent cx="6515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8.65pt" to="476.95pt,1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5151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7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7200</wp:posOffset>
                </wp:positionH>
                <wp:positionV relativeFrom="paragraph">
                  <wp:posOffset>1265555</wp:posOffset>
                </wp:positionV>
                <wp:extent cx="6515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9.65pt" to="476.95pt,9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7200</wp:posOffset>
                </wp:positionH>
                <wp:positionV relativeFrom="paragraph">
                  <wp:posOffset>1608455</wp:posOffset>
                </wp:positionV>
                <wp:extent cx="65151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6.65pt" to="476.95pt,1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5.2.2.9 Други широколистни видов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9на дрфуги широколистни видове </w:t>
      </w:r>
    </w:p>
    <w:p>
      <w:pPr>
        <w:pStyle w:val="Normal"/>
        <w:tabs>
          <w:tab w:val="clear" w:pos="708"/>
          <w:tab w:val="left" w:pos="260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85775</wp:posOffset>
                </wp:positionH>
                <wp:positionV relativeFrom="paragraph">
                  <wp:posOffset>1905</wp:posOffset>
                </wp:positionV>
                <wp:extent cx="6572250" cy="760095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7600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Горна страна на елементит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Кла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Дефекти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O </w:t>
                            </w:r>
                            <w:r>
                              <w:rPr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∆                                      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рава беловина</w:t>
                              <w:tab/>
                              <w:tab/>
                              <w:t>Не се допуска</w:t>
                              <w:tab/>
                              <w:t>Допуска се</w:t>
                              <w:tab/>
                              <w:tab/>
                              <w:t xml:space="preserve">      Допускат се и ле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уврежд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Чепове</w:t>
                              <w:tab/>
                              <w:tab/>
                              <w:t xml:space="preserve">    Допускат се ако:</w:t>
                              <w:tab/>
                              <w:t xml:space="preserve">        Допускат се ако:                   Допускат се всич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драви и </w:t>
                              <w:tab/>
                              <w:tab/>
                              <w:t xml:space="preserve">    диаметъра е ≤ 2 мм        диаметъра е ≤ 5 мм</w:t>
                              <w:tab/>
                              <w:t xml:space="preserve">       дефекти без огранич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астнали                       и не са в група               и не са в група                   ния на големината и ко-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 xml:space="preserve">личеството, ако не оказ-              </w:t>
                            </w:r>
                          </w:p>
                          <w:p>
                            <w:pPr>
                              <w:pStyle w:val="Normal"/>
                              <w:ind w:left="744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ат влияние на здра-вина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рни „очички”              диаметър ≤ 1 мм</w:t>
                              <w:tab/>
                              <w:t xml:space="preserve">   и      диаметър ≤ 5 мм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не са в група                  не са в гру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ични пукнатини   Не се допускат</w:t>
                              <w:tab/>
                              <w:tab/>
                              <w:t>Не се допускат пре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минаващи. Допуск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се ако ширината е ≤ 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от общата ширина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Не се допуска                 Не се допу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ослой</w:t>
                              <w:tab/>
                              <w:tab/>
                              <w:t xml:space="preserve">     допуска се </w:t>
                              <w:tab/>
                              <w:tab/>
                              <w:t xml:space="preserve">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Разлика в цветовете       Допускат се.                  Допуска с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Допускат се леки е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 xml:space="preserve">тествени различ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ab/>
                              <w:t>Не се допускат</w:t>
                              <w:tab/>
                              <w:t>Допускат се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Натръпналост                   Не се допуска                 Не се допуска               Не се допуска с изклю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чение на синилка и чер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лементи, които не се вижд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9200" cy="10795"/>
                                  <wp:effectExtent l="0" t="0" r="0" b="0"/>
                                  <wp:docPr id="8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2941" r="-6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0" cy="1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ускат се всички дефекти без ограничение на големината и броя, ако не оказват влияние на здрави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598.5pt;mso-wrap-distance-left:9.05pt;mso-wrap-distance-right:9.05pt;mso-wrap-distance-top:0pt;mso-wrap-distance-bottom:0pt;margin-top:0.1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      Горна страна на елементит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Кла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Дефекти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O </w:t>
                      </w:r>
                      <w:r>
                        <w:rPr/>
                        <w:tab/>
                        <w:tab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∆                                      ⁭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драва беловина</w:t>
                        <w:tab/>
                        <w:tab/>
                        <w:t>Не се допуска</w:t>
                        <w:tab/>
                        <w:t>Допуска се</w:t>
                        <w:tab/>
                        <w:tab/>
                        <w:t xml:space="preserve">      Допускат се и ле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уврежда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Чепове</w:t>
                        <w:tab/>
                        <w:tab/>
                        <w:t xml:space="preserve">    Допускат се ако:</w:t>
                        <w:tab/>
                        <w:t xml:space="preserve">        Допускат се ако:                   Допускат се всич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драви и </w:t>
                        <w:tab/>
                        <w:tab/>
                        <w:t xml:space="preserve">    диаметъра е ≤ 2 мм        диаметъра е ≤ 5 мм</w:t>
                        <w:tab/>
                        <w:t xml:space="preserve">       дефекти без огранич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астнали                       и не са в група               и не са в група                   ния на големината и ко-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 xml:space="preserve">личеството, ако не оказ-              </w:t>
                      </w:r>
                    </w:p>
                    <w:p>
                      <w:pPr>
                        <w:pStyle w:val="Normal"/>
                        <w:ind w:left="744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ат влияние на здра-винат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ерни „очички”              диаметър ≤ 1 мм</w:t>
                        <w:tab/>
                        <w:t xml:space="preserve">   и      диаметър ≤ 5 мм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не са в група                  не са в гру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анични пукнатини   Не се допускат</w:t>
                        <w:tab/>
                        <w:tab/>
                        <w:t>Не се допускат пре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минаващи. Допуск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се ако ширината е ≤ 5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от общата ширина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Не се допуска                 Не се допу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сослой</w:t>
                        <w:tab/>
                        <w:tab/>
                        <w:t xml:space="preserve">     допуска се </w:t>
                        <w:tab/>
                        <w:tab/>
                        <w:t xml:space="preserve">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Разлика в цветовете       Допускат се.                  Допуска с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Допускат се леки ес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/>
                        <w:t xml:space="preserve">тествени различ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</w:t>
                      </w:r>
                      <w:r>
                        <w:rPr/>
                        <w:tab/>
                        <w:t>Не се допускат</w:t>
                        <w:tab/>
                        <w:t>Допускат се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Натръпналост                   Не се допуска                 Не се допуска               Не се допуска с изклю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</w:t>
                      </w:r>
                      <w:r>
                        <w:rPr/>
                        <w:t xml:space="preserve">чение на синилка и чер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лементи, които не се вижд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9200" cy="10795"/>
                            <wp:effectExtent l="0" t="0" r="0" b="0"/>
                            <wp:docPr id="8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2941" r="-6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0" cy="1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пускат се всички дефекти без ограничение на големината и броя, ако не оказват влияние на здрави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6515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pt" to="47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57150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4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4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15240</wp:posOffset>
                </wp:positionV>
                <wp:extent cx="0" cy="5372100"/>
                <wp:effectExtent l="5080" t="63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2pt" to="333pt,4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5240</wp:posOffset>
                </wp:positionV>
                <wp:extent cx="4914900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5151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76.9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4686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332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7200</wp:posOffset>
                </wp:positionH>
                <wp:positionV relativeFrom="paragraph">
                  <wp:posOffset>2294255</wp:posOffset>
                </wp:positionV>
                <wp:extent cx="65151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0.65pt" to="476.95pt,18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7200</wp:posOffset>
                </wp:positionH>
                <wp:positionV relativeFrom="paragraph">
                  <wp:posOffset>3208655</wp:posOffset>
                </wp:positionV>
                <wp:extent cx="65151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2.65pt" to="476.95pt,25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7200</wp:posOffset>
                </wp:positionH>
                <wp:positionV relativeFrom="paragraph">
                  <wp:posOffset>3710940</wp:posOffset>
                </wp:positionV>
                <wp:extent cx="6515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92.2pt" to="476.95pt,29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57200</wp:posOffset>
                </wp:positionH>
                <wp:positionV relativeFrom="paragraph">
                  <wp:posOffset>4968240</wp:posOffset>
                </wp:positionV>
                <wp:extent cx="6515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91.2pt" to="476.9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457200</wp:posOffset>
                </wp:positionH>
                <wp:positionV relativeFrom="paragraph">
                  <wp:posOffset>236855</wp:posOffset>
                </wp:positionV>
                <wp:extent cx="4686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5pt" to="332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7200</wp:posOffset>
                </wp:positionH>
                <wp:positionV relativeFrom="paragraph">
                  <wp:posOffset>1318895</wp:posOffset>
                </wp:positionV>
                <wp:extent cx="4686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3.85pt" to="332.95pt,1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7200</wp:posOffset>
                </wp:positionH>
                <wp:positionV relativeFrom="paragraph">
                  <wp:posOffset>861695</wp:posOffset>
                </wp:positionV>
                <wp:extent cx="4686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7.85pt" to="332.9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2751455</wp:posOffset>
                </wp:positionV>
                <wp:extent cx="6515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6.65pt" to="476.95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57200</wp:posOffset>
                </wp:positionH>
                <wp:positionV relativeFrom="paragraph">
                  <wp:posOffset>579755</wp:posOffset>
                </wp:positionV>
                <wp:extent cx="4686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5.65pt" to="332.95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7200</wp:posOffset>
                </wp:positionH>
                <wp:positionV relativeFrom="paragraph">
                  <wp:posOffset>1951355</wp:posOffset>
                </wp:positionV>
                <wp:extent cx="4686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3.65pt" to="332.95pt,1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0</wp:posOffset>
                </wp:positionH>
                <wp:positionV relativeFrom="paragraph">
                  <wp:posOffset>2179955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1.65pt" to="90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2179955</wp:posOffset>
                </wp:positionV>
                <wp:extent cx="0" cy="4572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5pt" to="207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2179955</wp:posOffset>
                </wp:positionV>
                <wp:extent cx="0" cy="4572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.65pt" to="333pt,20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3 Свободно селектир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ободното сортиране обхваща всички дървесни видове, чиято средна твърдост надвишава 10 </w:t>
      </w:r>
      <w:r>
        <w:rPr>
          <w:lang w:val="en-US"/>
        </w:rPr>
        <w:t>Nm/mm</w:t>
      </w:r>
      <w:r>
        <w:rPr>
          <w:sz w:val="20"/>
          <w:szCs w:val="20"/>
          <w:vertAlign w:val="superscript"/>
          <w:lang w:val="en-US"/>
        </w:rPr>
        <w:t>2</w:t>
      </w:r>
      <w:r>
        <w:rPr>
          <w:lang w:val="en-US"/>
        </w:rPr>
        <w:t>. T</w:t>
      </w:r>
      <w:r>
        <w:rPr/>
        <w:t xml:space="preserve">върдостта се измерва съобразно </w:t>
      </w:r>
      <w:r>
        <w:rPr>
          <w:lang w:val="en-US"/>
        </w:rPr>
        <w:t xml:space="preserve">EN 1534. </w:t>
      </w:r>
      <w:r>
        <w:rPr/>
        <w:t xml:space="preserve">Свободното сортиране е всяко предложено от производителя или изисквано от купувача окачествяване. Броя или липсата на дефектите се описва в документите на производителя съобр. прил. В  , като широколистните се описват в табл. В.1, а иглолистните в табл. В.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4 Естествени цвето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ествените цветове са в зависимост от вида на дърво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л. Всяка дървесина променя цвета си вследствие на продължително светлинно въздейств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5.3 Влаж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ърва доставка елементите трябва да са с влажност от  7% до 11  %.  Кестен и ?????</w:t>
      </w:r>
    </w:p>
    <w:p>
      <w:pPr>
        <w:pStyle w:val="Normal"/>
        <w:rPr/>
      </w:pPr>
      <w:r>
        <w:rPr/>
        <w:t>трябва да бъдат с влажност 7-13 %</w:t>
      </w:r>
    </w:p>
    <w:p>
      <w:pPr>
        <w:pStyle w:val="Normal"/>
        <w:rPr/>
      </w:pPr>
      <w:r>
        <w:rPr>
          <w:lang w:val="en-US"/>
        </w:rPr>
        <w:t>t</w:t>
      </w:r>
      <w:r>
        <w:rPr>
          <w:sz w:val="18"/>
          <w:szCs w:val="18"/>
          <w:lang w:val="en-US"/>
        </w:rPr>
        <w:t xml:space="preserve">1 </w:t>
      </w:r>
      <w:r>
        <w:rPr>
          <w:lang w:val="en-US"/>
        </w:rPr>
        <w:t>≥ 35% o</w:t>
      </w:r>
      <w:r>
        <w:rPr/>
        <w:t xml:space="preserve">т общата дебелина </w:t>
      </w:r>
      <w:r>
        <w:rPr>
          <w:lang w:val="en-US"/>
        </w:rPr>
        <w:t>t</w:t>
      </w:r>
      <w:r>
        <w:rPr/>
        <w:t xml:space="preserve"> на елемента в дебелина и широчина  с 0.25% , а намаляването на влажността с 1 % води до намаляване на размерите в дебелина и широчина  с 0.25%.</w:t>
      </w:r>
    </w:p>
    <w:p>
      <w:pPr>
        <w:pStyle w:val="Normal"/>
        <w:rPr/>
      </w:pPr>
      <w:r>
        <w:rPr/>
        <w:t xml:space="preserve">Методите на измерване са посочени в </w:t>
      </w:r>
      <w:r>
        <w:rPr>
          <w:lang w:val="en-US"/>
        </w:rPr>
        <w:t>EN 13647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бел. Елементите за паркет, които са предназначени за подреждане тип „дюшеме с 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омерно и нерваномерно подреждане” се произвеждат основно „десни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Четирите странични страни следва да бъдат перпендикулярни или с наклон до 3 </w:t>
      </w:r>
      <w:r>
        <w:rPr/>
        <w:t>۫</w:t>
      </w:r>
      <w:r>
        <w:rPr/>
        <w:t xml:space="preserve"> </w:t>
      </w:r>
      <w:r>
        <w:rPr/>
        <w:t>спрямо горната повърхност.</w:t>
      </w:r>
    </w:p>
    <w:p>
      <w:pPr>
        <w:pStyle w:val="Normal"/>
        <w:rPr/>
      </w:pPr>
      <w:r>
        <w:rPr/>
        <w:t>Кантовете трябва да бъдат с фаска.</w:t>
      </w:r>
    </w:p>
    <w:p>
      <w:pPr>
        <w:pStyle w:val="Normal"/>
        <w:rPr/>
      </w:pPr>
      <w:r>
        <w:rPr/>
        <w:t xml:space="preserve">Върху долната повърхност трябва да бъде изработен един или повече канали за лепил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1.1 Разме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ледните размери са посочени на черт. 1 и етр.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- дебелина на износващия се слой </w:t>
      </w:r>
      <w:r>
        <w:rPr>
          <w:lang w:val="en-US"/>
        </w:rPr>
        <w:tab/>
        <w:tab/>
        <w:t>t</w:t>
      </w:r>
      <w:r>
        <w:rPr>
          <w:sz w:val="18"/>
          <w:szCs w:val="18"/>
          <w:lang w:val="en-US"/>
        </w:rPr>
        <w:t xml:space="preserve">1 </w:t>
      </w:r>
      <w:r>
        <w:rPr>
          <w:lang w:val="en-US"/>
        </w:rPr>
        <w:t>≥ 35% o</w:t>
      </w:r>
      <w:r>
        <w:rPr/>
        <w:t xml:space="preserve">т общата дебелина </w:t>
      </w:r>
      <w:r>
        <w:rPr>
          <w:lang w:val="en-US"/>
        </w:rPr>
        <w:t>t</w:t>
      </w:r>
      <w:r>
        <w:rPr/>
        <w:t xml:space="preserve"> на елемент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дебелина на перото</w:t>
        <w:tab/>
        <w:tab/>
        <w:tab/>
      </w:r>
      <w:r>
        <w:rPr>
          <w:lang w:val="en-US"/>
        </w:rPr>
        <w:t>t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 xml:space="preserve">≥ </w:t>
      </w:r>
      <w:r>
        <w:rPr/>
        <w:t>22</w:t>
      </w:r>
      <w:r>
        <w:rPr>
          <w:lang w:val="en-US"/>
        </w:rPr>
        <w:t>% o</w:t>
      </w:r>
      <w:r>
        <w:rPr/>
        <w:t xml:space="preserve">т общата дебелина </w:t>
      </w:r>
      <w:r>
        <w:rPr>
          <w:lang w:val="en-US"/>
        </w:rPr>
        <w:t>t</w:t>
      </w:r>
      <w:r>
        <w:rPr/>
        <w:t xml:space="preserve"> на еле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белина под  перото</w:t>
        <w:tab/>
        <w:tab/>
        <w:tab/>
      </w:r>
      <w:r>
        <w:rPr>
          <w:lang w:val="en-US"/>
        </w:rPr>
        <w:t>t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≥ 35% o</w:t>
      </w:r>
      <w:r>
        <w:rPr/>
        <w:t xml:space="preserve">т общата дебелина </w:t>
      </w:r>
      <w:r>
        <w:rPr>
          <w:lang w:val="en-US"/>
        </w:rPr>
        <w:t>t</w:t>
      </w:r>
      <w:r>
        <w:rPr/>
        <w:t xml:space="preserve"> на елемент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ълбочина на канала за лепило</w:t>
        <w:tab/>
        <w:tab/>
      </w:r>
      <w:r>
        <w:rPr>
          <w:lang w:val="en-US"/>
        </w:rPr>
        <w:t>t</w:t>
      </w:r>
      <w:r>
        <w:rPr>
          <w:sz w:val="18"/>
          <w:szCs w:val="18"/>
        </w:rPr>
        <w:t>5</w:t>
      </w:r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>≤ t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широчина на перото</w:t>
        <w:tab/>
        <w:tab/>
        <w:tab/>
        <w:t xml:space="preserve">за </w:t>
      </w:r>
      <w:r>
        <w:rPr>
          <w:lang w:val="en-US"/>
        </w:rPr>
        <w:t>b&lt;70, b</w:t>
      </w:r>
      <w:r>
        <w:rPr>
          <w:sz w:val="18"/>
          <w:szCs w:val="18"/>
          <w:lang w:val="en-US"/>
        </w:rPr>
        <w:t xml:space="preserve">2 </w:t>
      </w:r>
      <w:r>
        <w:rPr>
          <w:lang w:val="en-US"/>
        </w:rPr>
        <w:t>≥ 3 mm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>(</w:t>
      </w:r>
      <w:r>
        <w:rPr/>
        <w:t>минимално 2.5 мм за 10% дължина)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за </w:t>
      </w:r>
      <w:r>
        <w:rPr>
          <w:lang w:val="en-US"/>
        </w:rPr>
        <w:t>b≥70 mm, b</w:t>
      </w:r>
      <w:r>
        <w:rPr>
          <w:sz w:val="18"/>
          <w:szCs w:val="18"/>
          <w:lang w:val="en-US"/>
        </w:rPr>
        <w:t xml:space="preserve">2 </w:t>
      </w:r>
      <w:r>
        <w:rPr>
          <w:lang w:val="en-US"/>
        </w:rPr>
        <w:t>≥ 5 mm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 xml:space="preserve">(minimalno 3mm </w:t>
      </w:r>
      <w:r>
        <w:rPr/>
        <w:t>за 10 10% дълж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дълбочина на нута минус широчината на перото </w:t>
      </w:r>
      <w:r>
        <w:rPr>
          <w:lang w:val="en-US"/>
        </w:rPr>
        <w:t xml:space="preserve"> </w:t>
      </w:r>
      <w:r>
        <w:rPr/>
        <w:tab/>
      </w:r>
      <w:r>
        <w:rPr>
          <w:lang w:val="en-US"/>
        </w:rPr>
        <w:t>b</w:t>
      </w:r>
      <w:r>
        <w:rPr>
          <w:sz w:val="18"/>
          <w:szCs w:val="18"/>
          <w:lang w:val="en-US"/>
        </w:rPr>
        <w:t>1</w:t>
      </w:r>
      <w:r>
        <w:rPr>
          <w:lang w:val="en-US"/>
        </w:rPr>
        <w:t>-b</w:t>
      </w:r>
      <w:r>
        <w:rPr>
          <w:sz w:val="18"/>
          <w:szCs w:val="18"/>
          <w:lang w:val="en-US"/>
        </w:rPr>
        <w:t xml:space="preserve">2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≥ </w:t>
      </w:r>
      <w:r>
        <w:rPr>
          <w:lang w:val="en-US"/>
        </w:rPr>
        <w:t>1 m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наклон на ръба към лицето </w:t>
        <w:tab/>
        <w:tab/>
        <w:tab/>
        <w:tab/>
        <w:t>0 ≤ а ≤ 3</w:t>
      </w:r>
      <w:r>
        <w:rPr/>
        <w:t>۫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отстъп на долната повърхност</w:t>
        <w:tab/>
        <w:tab/>
        <w:tab/>
        <w:tab/>
        <w:t xml:space="preserve">0 ≤ </w:t>
      </w:r>
      <w:r>
        <w:rPr>
          <w:lang w:val="en-US"/>
        </w:rPr>
        <w:t>b</w:t>
      </w:r>
      <w:r>
        <w:rPr>
          <w:sz w:val="18"/>
          <w:szCs w:val="18"/>
          <w:lang w:val="en-US"/>
        </w:rPr>
        <w:t>3</w:t>
      </w:r>
      <w:r>
        <w:rPr/>
        <w:t xml:space="preserve"> ≤ </w:t>
      </w:r>
      <w:r>
        <w:rPr>
          <w:lang w:val="en-US"/>
        </w:rPr>
        <w:t>1.5 mm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ъгъл на страничния канал</w:t>
        <w:tab/>
        <w:tab/>
        <w:tab/>
        <w:tab/>
        <w:tab/>
        <w:t xml:space="preserve">α= 67 </w:t>
      </w:r>
      <w:r>
        <w:rPr/>
        <w:t>۫</w:t>
      </w: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     наклона на долната част на канала                                   β= 30 </w:t>
      </w:r>
      <w:r>
        <w:rPr/>
        <w:t>۫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1.2 Примери за проф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теж 1 и чертеж 2 показват най-често използваните проф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</w:t>
      </w:r>
    </w:p>
    <w:p>
      <w:pPr>
        <w:pStyle w:val="Normal"/>
        <w:rPr/>
      </w:pPr>
      <w:r>
        <w:rPr/>
        <w:t>1 Лицева повърхност</w:t>
      </w:r>
    </w:p>
    <w:p>
      <w:pPr>
        <w:pStyle w:val="Normal"/>
        <w:rPr/>
      </w:pPr>
      <w:r>
        <w:rPr/>
        <w:t>2 Наклон на ръба</w:t>
      </w:r>
    </w:p>
    <w:p>
      <w:pPr>
        <w:pStyle w:val="Normal"/>
        <w:rPr/>
      </w:pPr>
      <w:r>
        <w:rPr/>
        <w:t>3 Канали за лепи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) елемент тип 1 – напречно сечение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</w:t>
      </w:r>
    </w:p>
    <w:p>
      <w:pPr>
        <w:pStyle w:val="Normal"/>
        <w:rPr/>
      </w:pPr>
      <w:r>
        <w:rPr/>
        <w:t>1 Лицева повърхност</w:t>
      </w:r>
    </w:p>
    <w:p>
      <w:pPr>
        <w:pStyle w:val="Normal"/>
        <w:rPr/>
      </w:pPr>
      <w:r>
        <w:rPr/>
        <w:t>2 Надлъжен канал</w:t>
      </w:r>
    </w:p>
    <w:p>
      <w:pPr>
        <w:pStyle w:val="Normal"/>
        <w:rPr/>
      </w:pPr>
      <w:r>
        <w:rPr/>
        <w:t>3 Надлъжно перо</w:t>
      </w:r>
    </w:p>
    <w:p>
      <w:pPr>
        <w:pStyle w:val="Normal"/>
        <w:rPr/>
      </w:pPr>
      <w:r>
        <w:rPr/>
        <w:t>4 Челен нут</w:t>
      </w:r>
    </w:p>
    <w:p>
      <w:pPr>
        <w:pStyle w:val="Normal"/>
        <w:rPr/>
      </w:pPr>
      <w:r>
        <w:rPr/>
        <w:t>5 Челно п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ab/>
        <w:t xml:space="preserve">b) </w:t>
      </w:r>
      <w:r>
        <w:rPr/>
        <w:t>елемент тип 1 – поглед отг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Чертеж 1 – елемент  тип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</w:t>
      </w:r>
    </w:p>
    <w:p>
      <w:pPr>
        <w:pStyle w:val="Normal"/>
        <w:rPr/>
      </w:pPr>
      <w:r>
        <w:rPr/>
        <w:t>1 Лицева повърхност</w:t>
      </w:r>
    </w:p>
    <w:p>
      <w:pPr>
        <w:pStyle w:val="Normal"/>
        <w:rPr/>
      </w:pPr>
      <w:r>
        <w:rPr/>
        <w:t>2 Наклон на ръба</w:t>
      </w:r>
    </w:p>
    <w:p>
      <w:pPr>
        <w:pStyle w:val="Normal"/>
        <w:rPr/>
      </w:pPr>
      <w:r>
        <w:rPr/>
        <w:t>3 Канали за лепило</w:t>
      </w:r>
    </w:p>
    <w:p>
      <w:pPr>
        <w:pStyle w:val="Normal"/>
        <w:rPr/>
      </w:pPr>
      <w:r>
        <w:rPr/>
        <w:t>4 Перо влож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а) елемент тип 2 напречно сечение А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а</w:t>
      </w:r>
    </w:p>
    <w:p>
      <w:pPr>
        <w:pStyle w:val="Normal"/>
        <w:rPr/>
      </w:pPr>
      <w:r>
        <w:rPr/>
        <w:t>1 Лицева повърхност</w:t>
      </w:r>
    </w:p>
    <w:p>
      <w:pPr>
        <w:pStyle w:val="Normal"/>
        <w:rPr/>
      </w:pPr>
      <w:r>
        <w:rPr/>
        <w:t>2 Надлъжен канал</w:t>
      </w:r>
    </w:p>
    <w:p>
      <w:pPr>
        <w:pStyle w:val="Normal"/>
        <w:rPr/>
      </w:pPr>
      <w:r>
        <w:rPr/>
        <w:t>3 Надлъжно перо</w:t>
      </w:r>
    </w:p>
    <w:p>
      <w:pPr>
        <w:pStyle w:val="Normal"/>
        <w:rPr/>
      </w:pPr>
      <w:r>
        <w:rPr/>
        <w:t>4 Челен нут</w:t>
      </w:r>
    </w:p>
    <w:p>
      <w:pPr>
        <w:pStyle w:val="Normal"/>
        <w:rPr/>
      </w:pPr>
      <w:r>
        <w:rPr/>
        <w:t>5 Челно пе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ab/>
        <w:t xml:space="preserve">b) </w:t>
      </w:r>
      <w:r>
        <w:rPr/>
        <w:t>елемент тип 2 – поглед отго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Чертеж 2– елемент  тип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4.2  Номинални стой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блица 10 дава номиналните стойности на елементите за парке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1371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8001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Дебелина</w:t>
        <w:tab/>
        <w:tab/>
        <w:tab/>
        <w:t>Дължина</w:t>
        <w:tab/>
        <w:tab/>
        <w:t>Широчина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t</w:t>
        <w:tab/>
        <w:tab/>
        <w:tab/>
        <w:tab/>
        <w:t xml:space="preserve">   L                                   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5372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413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≥ 14 </w:t>
      </w:r>
      <w:r>
        <w:rPr>
          <w:sz w:val="18"/>
          <w:szCs w:val="18"/>
          <w:vertAlign w:val="superscript"/>
          <w:lang w:val="en-US"/>
        </w:rPr>
        <w:t>a</w:t>
      </w:r>
      <w:r>
        <w:rPr>
          <w:lang w:val="en-US"/>
        </w:rPr>
        <w:tab/>
        <w:tab/>
        <w:tab/>
        <w:tab/>
        <w:t>≥ 250</w:t>
        <w:tab/>
        <w:tab/>
        <w:tab/>
        <w:t xml:space="preserve">    ≥ 4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vertAlign w:val="superscript"/>
          <w:lang w:val="en-US"/>
        </w:rPr>
        <w:t xml:space="preserve">a   </w:t>
      </w:r>
      <w:r>
        <w:rPr>
          <w:lang w:val="en-US"/>
        </w:rPr>
        <w:t xml:space="preserve"> t = 22 mm e </w:t>
      </w:r>
      <w:r>
        <w:rPr/>
        <w:t>най-често произвеждания размер в Европа, други обичайни дебе-</w:t>
      </w:r>
    </w:p>
    <w:p>
      <w:pPr>
        <w:pStyle w:val="Normal"/>
        <w:rPr/>
      </w:pPr>
      <w:r>
        <w:rPr/>
        <w:t>лини са 15мм, 16мм, 19 мм, 20 мм, 23 мм</w:t>
      </w:r>
      <w:r>
        <w:rPr>
          <w:sz w:val="20"/>
          <w:szCs w:val="20"/>
          <w:vertAlign w:val="superscript"/>
          <w:lang w:val="en-US"/>
        </w:rPr>
        <w:t xml:space="preserve">  </w:t>
      </w:r>
    </w:p>
    <w:p>
      <w:pPr>
        <w:pStyle w:val="Normal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3721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13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/>
        <w:t>Елементи, чиито дължини и ширини не отговарят на стойностите от табл. 10 трябва да отговарят на другите изисквания на този стандарт и да бъдат проведени  изпитания за всеки дървесен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 Гранични откло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1. Гранични отклонения от номиналните стой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11 дава допустимите отклонения на геометричните размери на елементите, измерени в момента на първата доста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3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0" cy="2628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0pt,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0" cy="2628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9pt" to="432pt,2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00100</wp:posOffset>
                </wp:positionH>
                <wp:positionV relativeFrom="paragraph">
                  <wp:posOffset>74930</wp:posOffset>
                </wp:positionV>
                <wp:extent cx="0" cy="16002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9pt" to="63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74930</wp:posOffset>
                </wp:positionV>
                <wp:extent cx="0" cy="1600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pt" to="135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28900</wp:posOffset>
                </wp:positionH>
                <wp:positionV relativeFrom="paragraph">
                  <wp:posOffset>74930</wp:posOffset>
                </wp:positionV>
                <wp:extent cx="0" cy="16002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9pt" to="207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43300</wp:posOffset>
                </wp:positionH>
                <wp:positionV relativeFrom="paragraph">
                  <wp:posOffset>74930</wp:posOffset>
                </wp:positionV>
                <wp:extent cx="0" cy="16002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9pt" to="279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0" cy="1600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1pt,1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Дебелина</w:t>
      </w:r>
      <w:r>
        <w:rPr>
          <w:sz w:val="20"/>
          <w:szCs w:val="20"/>
          <w:vertAlign w:val="superscript"/>
        </w:rPr>
        <w:t>а</w:t>
      </w:r>
      <w:r>
        <w:rPr/>
        <w:tab/>
        <w:t>Дължина</w:t>
      </w:r>
      <w:r>
        <w:rPr>
          <w:sz w:val="20"/>
          <w:szCs w:val="20"/>
          <w:vertAlign w:val="superscript"/>
          <w:lang w:val="en-US"/>
        </w:rPr>
        <w:t>b,c</w:t>
      </w:r>
      <w:r>
        <w:rPr/>
        <w:tab/>
        <w:t>Ширина</w:t>
        <w:tab/>
        <w:t>Дълбочина</w:t>
      </w:r>
      <w:r>
        <w:rPr>
          <w:sz w:val="20"/>
          <w:szCs w:val="20"/>
          <w:vertAlign w:val="superscript"/>
          <w:lang w:val="en-US"/>
        </w:rPr>
        <w:t>d</w:t>
      </w:r>
      <w:r>
        <w:rPr/>
        <w:tab/>
        <w:t>Ширина</w:t>
      </w:r>
      <w:r>
        <w:rPr>
          <w:sz w:val="20"/>
          <w:szCs w:val="20"/>
          <w:vertAlign w:val="superscript"/>
          <w:lang w:val="en-US"/>
        </w:rPr>
        <w:t>d,e</w:t>
      </w:r>
      <w:r>
        <w:rPr/>
        <w:tab/>
        <w:t xml:space="preserve">  Ширина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ab/>
        <w:t xml:space="preserve">    </w:t>
        <w:tab/>
        <w:tab/>
        <w:tab/>
        <w:tab/>
        <w:t xml:space="preserve">   </w:t>
      </w:r>
      <w:r>
        <w:rPr/>
        <w:t>на нута</w:t>
        <w:tab/>
        <w:t>на перото</w:t>
        <w:tab/>
        <w:t xml:space="preserve">   на нута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</w:t>
      </w:r>
      <w:r>
        <w:rPr>
          <w:lang w:val="en-US"/>
        </w:rPr>
        <w:t>t</w:t>
        <w:tab/>
        <w:tab/>
        <w:t xml:space="preserve">     L</w:t>
        <w:tab/>
        <w:tab/>
        <w:t xml:space="preserve">    b                       b</w:t>
      </w:r>
      <w:r>
        <w:rPr>
          <w:sz w:val="20"/>
          <w:szCs w:val="20"/>
          <w:lang w:val="en-US"/>
        </w:rPr>
        <w:t xml:space="preserve">1   </w:t>
      </w:r>
      <w:r>
        <w:rPr>
          <w:lang w:val="en-US"/>
        </w:rPr>
        <w:t xml:space="preserve">                b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 xml:space="preserve">      </w:t>
      </w:r>
      <w:r>
        <w:rPr/>
        <w:t xml:space="preserve">     </w:t>
      </w:r>
      <w:r>
        <w:rPr>
          <w:lang w:val="en-US"/>
        </w:rPr>
        <w:t xml:space="preserve">            t</w:t>
      </w:r>
      <w:r>
        <w:rPr>
          <w:sz w:val="20"/>
          <w:szCs w:val="20"/>
          <w:lang w:val="en-US"/>
        </w:rPr>
        <w:t>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   </w:t>
      </w:r>
      <w:r>
        <w:rPr/>
        <w:t>Дебел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на перот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4864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en-US"/>
        </w:rPr>
        <w:t>t</w:t>
      </w:r>
      <w:r>
        <w:rPr>
          <w:sz w:val="20"/>
          <w:szCs w:val="20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+0.3                   +0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</w:t>
      </w:r>
      <w:r>
        <w:rPr>
          <w:lang w:val="en-US"/>
        </w:rPr>
        <w:t>± 0.2</w:t>
        <w:tab/>
        <w:tab/>
        <w:t xml:space="preserve"> </w:t>
      </w:r>
      <w:r>
        <w:rPr>
          <w:sz w:val="20"/>
          <w:szCs w:val="20"/>
          <w:lang w:val="en-US"/>
        </w:rPr>
        <w:t xml:space="preserve">   </w:t>
      </w:r>
      <w:r>
        <w:rPr>
          <w:lang w:val="en-US"/>
        </w:rPr>
        <w:t>± 0.2</w:t>
        <w:tab/>
        <w:t xml:space="preserve">               </w:t>
      </w:r>
      <w:r>
        <w:rPr>
          <w:sz w:val="20"/>
          <w:szCs w:val="20"/>
          <w:lang w:val="en-US"/>
        </w:rPr>
        <w:t xml:space="preserve">   </w:t>
      </w:r>
      <w:r>
        <w:rPr>
          <w:lang w:val="en-US"/>
        </w:rPr>
        <w:t>± 0.2</w:t>
        <w:tab/>
        <w:t xml:space="preserve">   - 0                      -0.3       </w:t>
      </w:r>
      <w:r>
        <w:rPr/>
        <w:t xml:space="preserve">   </w:t>
      </w:r>
      <w:r>
        <w:rPr>
          <w:lang w:val="en-US"/>
        </w:rPr>
        <w:t xml:space="preserve">  0.1&lt; t</w:t>
      </w:r>
      <w:r>
        <w:rPr>
          <w:sz w:val="20"/>
          <w:szCs w:val="20"/>
          <w:lang w:val="en-US"/>
        </w:rPr>
        <w:t>2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t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</w:t>
      </w:r>
      <w:r>
        <w:rPr/>
        <w:t>&lt;0.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За случай когато е извършена допълнителна обработка важи </w:t>
      </w:r>
      <w:r>
        <w:rPr>
          <w:sz w:val="20"/>
          <w:szCs w:val="20"/>
          <w:lang w:val="en-US"/>
        </w:rPr>
        <w:t>t-0.5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b  </w:t>
      </w:r>
      <w:r>
        <w:rPr>
          <w:sz w:val="20"/>
          <w:szCs w:val="20"/>
        </w:rPr>
        <w:t>Граничните отклонения не важат за произволни дължи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Граничните отклонения за „унгарско”подреждане са ±0.2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(b1-b2)≥1 m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e  </w:t>
      </w:r>
      <w:r>
        <w:rPr>
          <w:sz w:val="20"/>
          <w:szCs w:val="20"/>
        </w:rPr>
        <w:t xml:space="preserve">Граничните отклонения за ширината на перото </w:t>
      </w:r>
      <w:r>
        <w:rPr>
          <w:sz w:val="20"/>
          <w:szCs w:val="20"/>
          <w:lang w:val="en-US"/>
        </w:rPr>
        <w:t xml:space="preserve">b2 </w:t>
      </w:r>
      <w:r>
        <w:rPr>
          <w:sz w:val="20"/>
          <w:szCs w:val="20"/>
        </w:rPr>
        <w:t>са дадени в 5.4.4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864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31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5.4.3.2. Точност на правия ъгъл и други отклонения на ъглите</w:t>
      </w:r>
    </w:p>
    <w:p>
      <w:pPr>
        <w:pStyle w:val="Normal"/>
        <w:rPr/>
      </w:pPr>
      <w:r>
        <w:rPr/>
        <w:t xml:space="preserve">Граничните отклонения от всички ъгли 90 </w:t>
      </w:r>
      <w:r>
        <w:rPr/>
        <w:t>۫</w:t>
      </w:r>
      <w:r>
        <w:rPr/>
        <w:t xml:space="preserve"> </w:t>
      </w:r>
      <w:r>
        <w:rPr/>
        <w:t>, както и на ъглите при оформянето на специални профили не трябва да надхвърля 0.2% от шир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3 Напречно изкривяване</w:t>
      </w:r>
    </w:p>
    <w:p>
      <w:pPr>
        <w:pStyle w:val="Normal"/>
        <w:rPr/>
      </w:pPr>
      <w:r>
        <w:rPr/>
        <w:t xml:space="preserve">Напречното изкривяване , измерено при първата доставка не трябва да е над 0.7% от </w:t>
      </w:r>
    </w:p>
    <w:p>
      <w:pPr>
        <w:pStyle w:val="Normal"/>
        <w:rPr/>
      </w:pPr>
      <w:r>
        <w:rPr/>
        <w:t>шир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4. Надлъжно изкривяване</w:t>
      </w:r>
    </w:p>
    <w:p>
      <w:pPr>
        <w:pStyle w:val="Normal"/>
        <w:rPr/>
      </w:pPr>
      <w:r>
        <w:rPr/>
        <w:t>Надлъжното изкривяване се определя в зависимост от дебелината, дължината , вида на дървото и начина на подре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елементите ще се лепят то това се заявява при поръчката  Надлъжното изкривяване</w:t>
      </w:r>
    </w:p>
    <w:p>
      <w:pPr>
        <w:pStyle w:val="Normal"/>
        <w:rPr/>
      </w:pPr>
      <w:r>
        <w:rPr/>
        <w:t>при тези елементи не трябва да надвишава 0.5% от дължината при първата достав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о елементите се приковават, то изискванията към надлъжното изкривяване се съобразяват с наличното оборудване за този вид подре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3.5 Усукване на челата</w:t>
      </w:r>
    </w:p>
    <w:p>
      <w:pPr>
        <w:pStyle w:val="Normal"/>
        <w:rPr/>
      </w:pPr>
      <w:r>
        <w:rPr/>
        <w:t>Усукването на челата се определя в зависимост от дебелината, дължината , вида на дървото и начина на подреждане.</w:t>
      </w:r>
    </w:p>
    <w:p>
      <w:pPr>
        <w:pStyle w:val="Normal"/>
        <w:rPr/>
      </w:pPr>
      <w:r>
        <w:rPr/>
        <w:t>При дължини до 1 м надлъжното усукване не трябва да надхвърля 0.5 ‰ от дължината ,</w:t>
      </w:r>
    </w:p>
    <w:p>
      <w:pPr>
        <w:pStyle w:val="Normal"/>
        <w:rPr/>
      </w:pPr>
      <w:r>
        <w:rPr/>
        <w:t>по време на първата доставка.</w:t>
      </w:r>
    </w:p>
    <w:p>
      <w:pPr>
        <w:pStyle w:val="Normal"/>
        <w:rPr/>
      </w:pPr>
      <w:r>
        <w:rPr/>
        <w:t>При дължини над 1 м надлъжното усукване не трябва да надхвърля 1 ‰ от дължината по време на първата доставка.</w:t>
      </w:r>
    </w:p>
    <w:p>
      <w:pPr>
        <w:pStyle w:val="Normal"/>
        <w:rPr/>
      </w:pPr>
      <w:r>
        <w:rPr/>
        <w:t>Ако елементите ще се лепят то това се заявява при поръчката  Надлъжното усукване</w:t>
      </w:r>
    </w:p>
    <w:p>
      <w:pPr>
        <w:pStyle w:val="Normal"/>
        <w:rPr/>
      </w:pPr>
      <w:r>
        <w:rPr/>
        <w:t>при тези елементи не трябва да надвишава 0.5% от дължината при първата доставка .</w:t>
      </w:r>
    </w:p>
    <w:p>
      <w:pPr>
        <w:pStyle w:val="Normal"/>
        <w:rPr/>
      </w:pPr>
      <w:r>
        <w:rPr/>
        <w:t xml:space="preserve"> </w:t>
      </w:r>
      <w:r>
        <w:rPr/>
        <w:t>Ако елементите се приковават, то изискванията към надлъжното усукване се съобразяват с наличното оборудване за този вид подрежд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4 Машинна об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ички елементи трябва да бъдат прецизно обработени. При елементи, които няма да се обработват допълнително, лицевата повърхност следва да бъде шлайфана.</w:t>
      </w:r>
    </w:p>
    <w:p>
      <w:pPr>
        <w:pStyle w:val="Normal"/>
        <w:rPr/>
      </w:pPr>
      <w:r>
        <w:rPr/>
        <w:t xml:space="preserve">Незначителни разкъсвания на нишките или подобни дефекти са допустими, ако след полагането и довършителните работи те се отстраняват лесно. Малки неравности на долната повърхност са допустими, когато не надхвърлят 1/3 от дължината и не са в края на елементите. Неравности на ръба на перото са допустими, но е необходимо да се запази минимална ширина </w:t>
      </w:r>
      <w:r>
        <w:rPr>
          <w:lang w:val="en-US"/>
        </w:rPr>
        <w:t>b2</w:t>
      </w:r>
      <w:r>
        <w:rPr/>
        <w:t xml:space="preserve">от 3 мм. Хоризонталната част на перото може да слезе до 2.5 мм за елементи с ширина </w:t>
      </w:r>
      <w:r>
        <w:rPr>
          <w:lang w:val="en-US"/>
        </w:rPr>
        <w:t xml:space="preserve"> b&lt;70 mm</w:t>
      </w:r>
      <w:r>
        <w:rPr/>
        <w:t xml:space="preserve"> и до 3 мм при ширина </w:t>
      </w:r>
      <w:r>
        <w:rPr>
          <w:lang w:val="en-US"/>
        </w:rPr>
        <w:t xml:space="preserve">b&gt;70 mm. </w:t>
      </w:r>
      <w:r>
        <w:rPr/>
        <w:t xml:space="preserve"> Това се допуска само до 10 % от дължината на всеки еле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Технически спецификации и изиск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1 Технически особености на положения парк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ичните стойности за твърдостта на дървото са дадени в </w:t>
      </w:r>
      <w:r>
        <w:rPr>
          <w:lang w:val="en-US"/>
        </w:rPr>
        <w:t>EN1534</w:t>
      </w:r>
      <w:r>
        <w:rPr/>
        <w:t>, там са посочени и методите на измерване.</w:t>
      </w:r>
    </w:p>
    <w:p>
      <w:pPr>
        <w:pStyle w:val="Normal"/>
        <w:rPr/>
      </w:pPr>
      <w:r>
        <w:rPr/>
        <w:t>Указанията за полагане се предоставят на разположение от производителите (доставчици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л. Елементите за паркет от този стандарт са част от цялостната подова конструкция и могат да отговорят на техническите изисквания само ако са спазени указанията за полагане или общоприетите технологии за монта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5.2 Изисквания към мястото за полаг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Забел. Виж </w:t>
      </w:r>
      <w:r>
        <w:rPr>
          <w:sz w:val="20"/>
          <w:szCs w:val="20"/>
          <w:lang w:val="en-US"/>
        </w:rPr>
        <w:t>prEN 1434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5.5.3 Вид на лицевата повърхн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3.1 Общи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зи стандарт описва продукти, които са от естествен произ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3.2 Вид на дърво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чва се вида на дървото. Прил. А съдържа списък на най-често изполваните видове дър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сно вида на лицевата повърхност и естественото оцветяване виж т. 5.2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л. Дървото е с естествено оцветяване и шарка. Според мястото на  расне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ставката варира вида на лицевата повърхно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5.3.3 Сортира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овете за сортиране следва да бъдат договор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тивния вид на класовете при различните видове дърво е различе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бел. Да се има впредвид, че в някои класове се допускат много естествени белези. Това да се има в предвид и при спецификацията на декоративния вид на лицевата повърхнос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5.4 Възстановяване и ремо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те в този стандарт масивни елементи за паркет трябва да позволяват най малко двукратно ремонтиране (шлайфане), освен ако не са подложени на ненормално износване или ненормално обработване при ремонт.</w:t>
      </w:r>
    </w:p>
    <w:p>
      <w:pPr>
        <w:pStyle w:val="Normal"/>
        <w:rPr/>
      </w:pPr>
      <w:r>
        <w:rPr/>
        <w:t>Конструкцията на пода трябва да позволява цялостно подменяне на елемен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Озна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яка доставена от производителя  единица при първа доставка трябва да има следните обознач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лемент за дървен под с нут  и с / без перо - или название на търговско име.</w:t>
      </w:r>
    </w:p>
    <w:p>
      <w:pPr>
        <w:pStyle w:val="Normal"/>
        <w:numPr>
          <w:ilvl w:val="0"/>
          <w:numId w:val="3"/>
        </w:numPr>
        <w:rPr/>
      </w:pPr>
      <w:r>
        <w:rPr/>
        <w:t>означение за клас (O,∆,⁭ или съотв. обозначение на свободен клас)</w:t>
      </w:r>
    </w:p>
    <w:p>
      <w:pPr>
        <w:pStyle w:val="Normal"/>
        <w:numPr>
          <w:ilvl w:val="0"/>
          <w:numId w:val="3"/>
        </w:numPr>
        <w:rPr/>
      </w:pPr>
      <w:r>
        <w:rPr/>
        <w:t>единична дължина на елемента брой на елементите ; или при различни средна дължина в мм или обща дължина в м ; и брой на елемнетите</w:t>
      </w:r>
    </w:p>
    <w:p>
      <w:pPr>
        <w:pStyle w:val="Normal"/>
        <w:numPr>
          <w:ilvl w:val="0"/>
          <w:numId w:val="3"/>
        </w:numPr>
        <w:rPr/>
      </w:pPr>
      <w:r>
        <w:rPr/>
        <w:t>номинална ширина и дебелина на елементите</w:t>
      </w:r>
    </w:p>
    <w:p>
      <w:pPr>
        <w:pStyle w:val="Normal"/>
        <w:numPr>
          <w:ilvl w:val="0"/>
          <w:numId w:val="3"/>
        </w:numPr>
        <w:rPr/>
      </w:pPr>
      <w:r>
        <w:rPr/>
        <w:t>квадратура в кв.м.</w:t>
      </w:r>
    </w:p>
    <w:p>
      <w:pPr>
        <w:pStyle w:val="Normal"/>
        <w:numPr>
          <w:ilvl w:val="0"/>
          <w:numId w:val="3"/>
        </w:numPr>
        <w:rPr/>
      </w:pPr>
      <w:r>
        <w:rPr/>
        <w:t>търговско име на вида дърво</w:t>
      </w:r>
    </w:p>
    <w:p>
      <w:pPr>
        <w:pStyle w:val="Normal"/>
        <w:numPr>
          <w:ilvl w:val="0"/>
          <w:numId w:val="3"/>
        </w:numPr>
        <w:rPr/>
      </w:pPr>
      <w:r>
        <w:rPr/>
        <w:t>мостра, ако е предвидена</w:t>
      </w:r>
    </w:p>
    <w:p>
      <w:pPr>
        <w:pStyle w:val="Normal"/>
        <w:numPr>
          <w:ilvl w:val="0"/>
          <w:numId w:val="3"/>
        </w:numPr>
        <w:rPr/>
      </w:pPr>
      <w:r>
        <w:rPr/>
        <w:t>ако е договорено , клас за срок на годност  (</w:t>
      </w:r>
      <w:r>
        <w:rPr>
          <w:lang w:val="en-US"/>
        </w:rPr>
        <w:t>EN460)</w:t>
      </w:r>
      <w:r>
        <w:rPr/>
        <w:t xml:space="preserve"> или защита срещу биологични вредители </w:t>
      </w:r>
      <w:r>
        <w:rPr>
          <w:lang w:val="en-US"/>
        </w:rPr>
        <w:t>(EN351-1)</w:t>
      </w:r>
    </w:p>
    <w:p>
      <w:pPr>
        <w:pStyle w:val="Normal"/>
        <w:numPr>
          <w:ilvl w:val="0"/>
          <w:numId w:val="3"/>
        </w:numPr>
        <w:rPr/>
      </w:pPr>
      <w:r>
        <w:rPr/>
        <w:t>указания за начина на подреждан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очванена този стандарт </w:t>
      </w:r>
      <w:r>
        <w:rPr>
          <w:lang w:val="en-US"/>
        </w:rPr>
        <w:t>EN 13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08:00Z</dcterms:created>
  <dc:creator>Gubenski</dc:creator>
  <dc:description/>
  <cp:keywords/>
  <dc:language>en-US</dc:language>
  <cp:lastModifiedBy>Santa</cp:lastModifiedBy>
  <dcterms:modified xsi:type="dcterms:W3CDTF">2007-04-01T22:53:00Z</dcterms:modified>
  <cp:revision>3</cp:revision>
  <dc:subject/>
  <dc:title>EN 13226:2002(D)</dc:title>
</cp:coreProperties>
</file>